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r�`�E�q�n�r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ł́A�ȉ��̕�̃t���[�f�[�^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̏��̎q    �F�J�e�F�i��    �i�d�]��y���X�T���@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i�X�̂��</w:t>
      </w:r>
      <w:r>
        <w:rPr/>
        <w:t>َ</w:t>
      </w:r>
      <w:r>
        <w:rPr/>
        <w:t>q  �F�J�e�F�i��    �i�d�]��y���X�T���@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[�v�j���O      �F����@�T�V��  �i�d�]��y���P�O�O���@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̂a�f�l  �F�m�j�f�q�@��  �iE-Mail:fwif8904@mb.infoweb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L:http://www.ceres.dti.ne.jp/~nkgr/index.ht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[�W�E�N���A�@�F�@�m�j�f�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�        �</w:t>
      </w:r>
      <w:r>
        <w:rPr/>
        <w:t>F�d���@�m�V�@���iE-mail:shige@net117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RL:http://www.net117.or.jp/~moremore/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ʃN���A        �F�q�����D��    �i�d�]��y���X�R���@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̌�ʉ��@�F�@�m�j�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f�[�^�̒��</w:t>
      </w:r>
      <w:r>
        <w:rPr/>
        <w:t>쌠�͐���</w:t>
      </w:r>
      <w:r>
        <w:rPr/>
        <w:t>҂̕�X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   ��    ��F��l��̏��̎q�</w:t>
      </w:r>
      <w:r>
        <w:rPr/>
        <w:t>𑀍</w:t>
      </w:r>
      <w:r>
        <w:rPr/>
        <w:t>삵�</w:t>
      </w:r>
      <w:r>
        <w:rPr/>
        <w:t>āu�Q�[�g�v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̒��</w:t>
      </w:r>
      <w:r>
        <w:rPr/>
        <w:t>ɁA�����X�^��U������Łu�Q�[�g�v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X�^���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Q�[�g�v�̊J�́A�u�Q�[�g�v���ʉ</w:t>
      </w:r>
      <w:r>
        <w:rPr>
          <w:rtl w:val="true"/>
        </w:rPr>
        <w:t>߂</w:t>
      </w:r>
      <w:r>
        <w:rPr/>
        <w:t>��</w:t>
      </w:r>
      <w:r>
        <w:rPr/>
        <w:t>鎖�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_�F�����X�^������</w:t>
      </w:r>
      <w:r>
        <w:rPr>
          <w:rtl w:val="true"/>
        </w:rPr>
        <w:t>߂</w:t>
      </w:r>
      <w:r>
        <w:rPr/>
        <w:t>����̓��</w:t>
      </w:r>
      <w:r>
        <w:rPr/>
        <w:t>_�͂P�C�łP�O�O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C�łR�O�O�A�R�C�łU�O�O�_�E�E�E�Ɖ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�����</w:t>
      </w:r>
      <w:r>
        <w:rPr>
          <w:rtl w:val="true"/>
        </w:rPr>
        <w:t>߂</w:t>
      </w:r>
      <w:r>
        <w:rPr/>
        <w:t>����̕��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̒ǉ�F�ŏ��P���_�Œ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ȍ~�́A�Q���_�A�S���_�A�W���_�E�E�E�Œ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e�B�j���[�F�R��</w:t>
      </w:r>
      <w:r>
        <w:rPr>
          <w:rtl w:val="true"/>
        </w:rPr>
        <w:t>܂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F�u�r�s�`�q�s�D�a�`�s�v��N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ӁF�y�Q�l�t�r�h�b�@�u�����Q�D�O���E�e�k�n�`�s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W���C�E�p�b�h�̏\���L�[�ő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̏</w:t>
      </w:r>
      <w:r>
        <w:rPr/>
        <w:t>ꍇ�</w:t>
      </w:r>
      <w:r>
        <w:rPr/>
        <w:t>A�J�[�\���L�[���W���C�E�p�b�h�̏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e�P���A�g���K�`�A�w�e�Q���A�g���K�a�@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u�E�A�b�v�́A�L�[�{�[�h�́u�f�v�L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Y�F�u�d�r�b�v�L�[�Ń|�[�Y�E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���F�u�a�q�d�`�j�v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C�X�R�A�v�̃Z�[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̃n�C�X�R�A�y�сA�X�e�[�W�n�C�X�R�A��J�����g�E�f�B���N�g���Ƀ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\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I�����ɁuHiSc.Dat�v�Ƃ����t�@�C���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\�ȃ��f�B�A�ŗV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o�k�n�`�c�D�w�v�@�@�@�@�F�X�v���C�g�E�f�[�^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n�r�`�D�w�v�@�@�@�@�@�@�F�{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a�f�l�D�c�`�s�v�u�r�d�D�c�`�s�v�u�l�`�y�d�c�`�s�`�D�c�`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J�����g�ɑ��</w:t>
      </w:r>
      <w:r>
        <w:rPr/>
        <w:t>݂���</w:t>
      </w:r>
      <w:r>
        <w:rPr/>
        <w:t>΋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`�y�d�c�`�s�`�D�c�`�s�v�F�}�b�v�E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f�l�D�c�`�s�v�@�@�@�@�@�F�a�f�l�̐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d�D�c�`�s�v�@�@�@�@�@�@�F�r�d�̐</w:t>
      </w:r>
      <w:r>
        <w:rPr>
          <w:rtl w:val="true"/>
        </w:rPr>
        <w:t>ݒ</w:t>
      </w:r>
      <w:r>
        <w:rPr/>
        <w:t>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̃J�X�^�}�C�Y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F�u�l�`�y�d�c�`�s�`�D�c�`�s�v��ǉ�</w:t>
      </w:r>
      <w:r>
        <w:rPr>
          <w:rtl w:val="true"/>
        </w:rPr>
        <w:t>܂</w:t>
      </w:r>
      <w:r>
        <w:rPr/>
        <w:t>��́</w:t>
      </w:r>
      <w:r>
        <w:rPr/>
        <w:t>A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F�u�a�f�l�D�c�`�s�v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l�c�t�@�C���ȊO��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d�F�u�r�d�D�c�`�s�v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l�c�t�@�C���ȊO��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��ݒ</w:t>
      </w:r>
      <w:r>
        <w:rPr/>
        <w:t>��</w:t>
      </w:r>
      <w:r>
        <w:rPr/>
        <w:t>e�́A�e�t�@�C���̖`���ɋL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V�E�C���@����i�q�n�r�`�D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X��F�o�[�W�����Q�O�D�W��t�o�i�a�f�l�Đ��ɕs�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P�O��F�o�[�W�����Q�P�D�O��t�o�i�a�f�l�Đ��̕s�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[�W�����Q�P�D�O�Ƃ��Ăo�f�</w:t>
      </w:r>
      <w:r>
        <w:rPr/>
        <w:t>𓀌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P�Q��F�l�`�y�d�c�`�s�`�D�c�`�s�����</w:t>
      </w:r>
      <w:r>
        <w:rPr/>
        <w:t>݂��</w:t>
      </w:r>
      <w:r>
        <w:rPr/>
        <w:t>Ȃ����Ɂu�o�X�E�G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s������o�@��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�e�z�F�n�o�d�m�o���Ȃ��t�@�C����b�k�n�r�d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�</w:t>
      </w:r>
      <w:r>
        <w:rPr/>
        <w:t>ׂ</w:t>
      </w:r>
      <w:r>
        <w:rPr/>
        <w:t>ɔ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P�Q��F�Q�[�g������</w:t>
      </w:r>
      <w:r>
        <w:rPr/>
        <w:t>鎞�̃</w:t>
      </w:r>
      <w:r>
        <w:rPr/>
        <w:t>A�j������������Ă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P�V��F�r�d�̒ǉ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X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X�^���</w:t>
      </w:r>
      <w:r>
        <w:rPr/>
        <w:t>オ��</w:t>
      </w:r>
      <w:r>
        <w:rPr/>
        <w:t>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t���[���ł̓���r�d�̔�����֎~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I�����ɁA�a�f�l��I�������</w:t>
      </w:r>
      <w:r>
        <w:rPr/>
        <w:t>鏈�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P�V��F�a�f�l���t��y�l�c�t�@�C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P�W��F�r�d��y�l�c�ɕύX�A����ь�ʉ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Q�P��F�R���e�B�j���[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�P�Q��F�L�[�{�[�h�ɑΉ��A�M�u�A�b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N�P�P���P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W�N�P���P�W��F�S�ʓI�ȏC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W�N�P���Q�T��F�n�C�X�R�A�̃Z�[�u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ʃN���A���̏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��</w:t>
      </w:r>
      <w:r>
        <w:rPr/>
        <w:t>u�v���O�����v�u�</w:t>
      </w:r>
      <w:r>
        <w:rPr/>
        <w:t>摜�</w:t>
      </w:r>
      <w:r>
        <w:rPr/>
        <w:t>v�ɂ��Ă͑S�āu�t���[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z�z���́A�����R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8/2/12  �{�@�X�@�@�q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